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電腦學會傑出</w:t>
      </w:r>
      <w:bookmarkStart w:id="0" w:name="OLE_LINK4"/>
      <w:r>
        <w:rPr>
          <w:rFonts w:ascii="標楷體" w:hAnsi="標楷體" w:cs="標楷體" w:eastAsia="標楷體"/>
          <w:b/>
          <w:sz w:val="36"/>
        </w:rPr>
        <w:t>青年獎</w:t>
      </w:r>
      <w:bookmarkEnd w:id="0"/>
      <w:r>
        <w:rPr>
          <w:rFonts w:ascii="標楷體" w:hAnsi="標楷體" w:cs="標楷體" w:eastAsia="標楷體"/>
          <w:b/>
          <w:sz w:val="36"/>
        </w:rPr>
        <w:t>遴選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電腦學會為表彰對電腦相關研究、產業發展有傑出貢獻之產學研青年菁英，頒授電腦學會傑出青年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特訂定本辦法。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年公開徵求社會大眾推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自行推薦。惟候選人須具備下列條件之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境內的電腦科技研究、技術與產業工作者且成果大部分在台灣完成。 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四十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當年十二月三十一日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傑出表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能提出具體事蹟者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會每年公告徵求推薦時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接受各方推薦 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會籌組遴選委員會審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決定年度青年獎當選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報請理事會備查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學會公開頒發傑出青年獎當選證書、獎牌、及獎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透過媒體表揚得獎 人之事蹟與傑出貢獻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Style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獲選人數每年最多以兩人為上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3:00Z</dcterms:created>
  <dc:creator>周幸華</dc:creator>
  <dc:description/>
  <cp:keywords/>
  <dc:language>en-US</dc:language>
  <cp:lastModifiedBy>周幸華</cp:lastModifiedBy>
  <dcterms:modified xsi:type="dcterms:W3CDTF">2017-09-06T06:27:00Z</dcterms:modified>
  <cp:revision>2</cp:revision>
  <dc:subject/>
  <dc:title/>
</cp:coreProperties>
</file>